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ITANJA ZA  I  KOLOKVIJUM „MEĐUNARODNE FINANSIJE“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ojam i faze globaliza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Problemi globalizacije i načini rešavanj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Osnovne karakteristike procesa globaliza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Razlike globalizovanih i nacionalnih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jam konsolidacije;</w:t>
      </w:r>
    </w:p>
    <w:p>
      <w:pPr>
        <w:pStyle w:val="Normal"/>
        <w:jc w:val="both"/>
        <w:rPr/>
      </w:pPr>
      <w:r>
        <w:rPr>
          <w:lang w:val="sr-Latn-CS"/>
        </w:rPr>
        <w:t>6.Pojam konvergenc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Motivi za sprovođenje i način realizacije fuz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Pojam i podela finansijskih instrumena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Pojam i podela finansijskih tok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Pojam i funkcije finansijskih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Definisati razliku između novčanog tržišta i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Nabrojati delove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Ciljevi tržišta novca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4.Principi i karakteristike tržišta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5.Funkcije Centralne banke na trž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6.Funkcije poslovnih banaka na trž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7.Funkcije posredničkih finansijskih organizacija na trž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8.Definisati međubankarsku kupoprodaj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9.Osnovne H.O.V. na tršištu nov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0.Pojam i svrha izdavanja državnih obvezni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1.Pojam i svrha izdavanja zapisa centralne bank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2.Pojam i svrha izdavanja depozitnih certifikata;</w:t>
      </w:r>
    </w:p>
    <w:p>
      <w:pPr>
        <w:pStyle w:val="Normal"/>
        <w:jc w:val="both"/>
        <w:rPr/>
      </w:pPr>
      <w:r>
        <w:rPr>
          <w:lang w:val="sr-Latn-CS"/>
        </w:rPr>
        <w:t>23.Pojam i svrha izdavanja bankarskih akcepa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.Pojam i svrha izdavanja komercijalnih zapi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5.Pojam i izvori tržišta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6.Pojam i vrste efekat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7.Pojam i karakteristike obveznca državnog trezora;</w:t>
      </w:r>
    </w:p>
    <w:p>
      <w:pPr>
        <w:pStyle w:val="Normal"/>
        <w:jc w:val="both"/>
        <w:rPr/>
      </w:pPr>
      <w:r>
        <w:rPr>
          <w:lang w:val="sr-Latn-CS"/>
        </w:rPr>
        <w:t>28.Pojam i karekteristike municipalnih obveznic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9.Hipotekarne i obveznice državnih agencij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0.Vrste i podela učesnik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1.Nabrojati instrumente zaštite investit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2.Korisnici kapitala i njihova aktivnost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3.Posrednici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4.Vrste banaka na tržištu kapital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5.Štedionice i štedno-kreditne institucije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6.Pojam i podela investicionih fondo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7.Uloga i karakteristike države kao investit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8.Najvažniji oblici državne regulativ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9.Instrumenti državne regulativ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0.Uloga države kao kontrolora-revizora na tržištu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1.Funkcije tržišta kapital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2.Pojam i uloga deviznog tržišt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3.Segmenti deviznog tržiš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4.Poslovi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5.Pojam arbitraž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6.Pojam špekulacija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7.Specifičnosti deviznog trržišt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8.Posredni i neposredni učesnici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9.Uloga Centralne banke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0.Teorija platnog bilans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1.Teorija pariteta kupovnih snag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2.Monetarna teorij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3.Ravnotežni kurs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4.Depresijacija i apresijacija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5.Karakteristike fiksno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6.Nedostaci fikisno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7.Prednosti fluktuirajuće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8.Nedostaci fluktuirajućeg deviz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9.Zakon jedinstvene ce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0.Finansijski instrumenti u ulozi hedžinga na deviznom tržišt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1.Karakteristike ekonomske izloženositi valutnom rizik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2.Suština izloženosti riziku deviunog kurs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3.Strategije upravljanja operativnom izloženošću;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8:00Z</dcterms:created>
  <dc:creator>profi</dc:creator>
  <dc:description/>
  <cp:keywords/>
  <dc:language>en-US</dc:language>
  <cp:lastModifiedBy>User</cp:lastModifiedBy>
  <dcterms:modified xsi:type="dcterms:W3CDTF">2018-10-17T11:48:00Z</dcterms:modified>
  <cp:revision>2</cp:revision>
  <dc:subject/>
  <dc:title>PITANJA ZA  I  KOLOKVIJUM „MEĐUNARODNE FINANSIJE“</dc:title>
</cp:coreProperties>
</file>